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۲۱��������������������������������������������������۱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�����Ŀ�����Ŀ���</w:t>
      </w:r>
      <w:r>
        <w:rPr/>
        <w:t>۲�����������</w:t>
      </w:r>
      <w:r>
        <w:rPr/>
        <w:t>Ŀ�����������Ŀ����������Ŀ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۱�  �ٰ�  �</w:t>
      </w:r>
      <w:r>
        <w:rPr>
          <w:rtl w:val="true"/>
        </w:rPr>
        <w:t>ٲ�  �ٲ���</w:t>
      </w:r>
      <w:r>
        <w:rPr/>
        <w:t>۰</w:t>
      </w:r>
      <w:r>
        <w:rPr/>
        <w:t>� �</w:t>
      </w:r>
      <w:r>
        <w:rPr/>
        <w:t>Ŀ  �Ŀ ���  ���Ŀ  ����  ��Ŀ  ���</w:t>
      </w:r>
      <w:r>
        <w:rPr/>
        <w:t>۱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  �۲��  �����  ��۰��۲��ٰ�  ����</w:t>
      </w:r>
      <w:r>
        <w:rPr>
          <w:rtl w:val="true"/>
        </w:rPr>
        <w:t>ٱ��  �����  ����  ����  ��</w:t>
      </w:r>
      <w:r>
        <w:rPr/>
        <w:t>۱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  �����  �����  ���������۲��  ����۲��  �����  ����  ����  ��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  �����  �����  ��������۲���  ���۲���  ��</w:t>
      </w:r>
      <w:r>
        <w:rPr/>
        <w:t>Ŀ  �</w:t>
      </w:r>
      <w:r>
        <w:rPr>
          <w:rtl w:val="true"/>
        </w:rPr>
        <w:t>ٱ</w:t>
      </w:r>
      <w:r>
        <w:rPr/>
        <w:t>��  ��</w:t>
      </w:r>
      <w:r>
        <w:rPr/>
        <w:t>Ŀ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  �۲��  ��۱�  ��۲�</w:t>
      </w:r>
      <w:r>
        <w:rPr/>
        <w:t>Ŀ���</w:t>
      </w:r>
      <w:r>
        <w:rPr/>
        <w:t>۱�  �����۲�  ����  �����  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  �����  �����  ����� �������  �������  ���  ����  ���  ������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���������ٰ�����������ٰ��������ٰ��������</w:t>
      </w:r>
      <w:r>
        <w:rPr>
          <w:rtl w:val="true"/>
        </w:rPr>
        <w:t>ٲ����ٱ�����������ٲ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۱����۰���������������������������������������������������������������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������������۲�����������</w:t>
      </w:r>
      <w:r>
        <w:rPr/>
        <w:t>Ŀ�����������Ŀ����������Ŀ�����Ŀ����Ŀ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�����������������  ���</w:t>
      </w:r>
      <w:r>
        <w:rPr/>
        <w:t>Ŀ ���  ���Ŀ ���  ����Ŀ ���  �</w:t>
      </w:r>
      <w:r>
        <w:rPr>
          <w:rtl w:val="true"/>
        </w:rPr>
        <w:t>ٲ�  �ٱ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۲�۲����������  �����  ����  ������ٰ�  �������</w:t>
      </w:r>
      <w:r>
        <w:rPr>
          <w:rtl w:val="true"/>
        </w:rPr>
        <w:t>ٲ��  �</w:t>
      </w:r>
      <w:r>
        <w:rPr/>
        <w:t>۲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۲���������������������  �����  ����  ��</w:t>
      </w:r>
      <w:r>
        <w:rPr/>
        <w:t>Ŀ�����  �����������  ����  �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۲�����������������  �����  ����  ���</w:t>
      </w:r>
      <w:r>
        <w:rPr>
          <w:rtl w:val="true"/>
        </w:rPr>
        <w:t>ٲ</w:t>
      </w:r>
      <w:r>
        <w:rPr/>
        <w:t>����  �����������  ���</w:t>
      </w:r>
      <w:r>
        <w:rPr/>
        <w:t>Ŀ  �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���������������  �����  ����  �����</w:t>
      </w:r>
      <w:r>
        <w:rPr/>
        <w:t>Ŀ��  ������Ŀ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۱�������������������  ����� �</w:t>
      </w:r>
      <w:r>
        <w:rPr>
          <w:rtl w:val="true"/>
        </w:rPr>
        <w:t>ٱ</w:t>
      </w:r>
      <w:r>
        <w:rPr/>
        <w:t>��  ����� ���  ������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۲������������������������������������������������������������������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TRADECK(c) 1995 Alexander Schonfeld, All Rights Reserv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ltimate Deck/Collection Development System for Magic:The Gathering{tm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Copyrights/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Updated Datafiles 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 Bug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Keyboard Commands and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Keyboard Commands in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Using the Mouse (what to cli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What It Displays, LIST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ULTRADECK Functions, GRID Detail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Using ULTRADECK to Create 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1 Making a Sideba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Deck Making Tips (IM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- The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deck .ico - Icon file for us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deck .pif - Pif file for us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deck .exe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deck .cfg - The configuration file, set selection color, ke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ort methods at start-up.  Edit it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deck .ud 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.lst - A text file of the cards RESTRCTed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d  .lst - A text file of banned cards, ULTRADECK uses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LST files as data files, so edit them and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STR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begin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-ud.exe - A utility to update the "ultdeck.ud"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-ud.doc - Quick comment on how to use "price-u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  .lst - The text file this utility reads to update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-ud .exe - A utility to update the "ultdeck.ud" 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-ud .doc - Quick comment on how to use "card-u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   .lst - The text file this utility reads to update the 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.exe - Util. to convert ver 1.1-1.2 .DCK files to 1.3+ .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cards.dck - A deck of all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deck .doc - The documentation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txt - A text fil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txt - A text file of info on var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- How to register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txt - The form to fill out and mail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1st - Basic info,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PYRIGHTS/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copyrighted (1995) by Alexander Schonfel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of the Coast{r} copyrighted card names are used inside of i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DECK for other copyrights.  This document can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ULTRADECK package.  It is illegal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{r} card data for profit.  It can be done for free, how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free.  The ULTRADECK software is NOT free. 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The SHAREWARE version MAY be distribute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noted by an "S" extension: UDCK*-&gt;S&lt;-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the SHAREWARE version to BBS'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distribution or licensing rights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- Alexander Scho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- 5615 SW 42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land, OR 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- alexs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- (503)246-6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URPOSE: "Wield the magi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ULTRADECK program is to make an EASY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evaluating decks that doesn't require shuffling 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your lands.  From finding the lowest casting cost blu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creatures to estimating total dollar deck cost, ULTRADECK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fficiently and quickly.  ULTRADECK can also manage who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with relative ease. *blatant plug* If you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and buy the registered version.  It does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nd it would encourage a next version.  See "regist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UPDATED DATAFILES O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".ud" data files will be released with new data (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ata updates) and for future expansions of the game.  Thes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version, as will your ".dck" files (see pressing F5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  Updates will be available for 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t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deckmaster/misc/utilities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ight check out this web page for updates and Magic{tm}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eber.u.washington.edu/aforster/ccgs/magic/announc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InterNet access, NorthWest Computer Support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dates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655-3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est shareware version will also be there. 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oftware are available to registered users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 - Alexander Schonfeld (alexs@cs.pdx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rew Eigus, the great mou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ource on changing vga fonts! (very help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list - Cloister Bell (kindly distributed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"price-ud.doc" for FT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out his WW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WWW.HHHH.ORG/~CLOISTER/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data  - Lots of nice people on the net.  (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mista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/Pif   - Help from Ritchi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  - Rene Reichardt, and all other people who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BUGS/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cks up when I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ll the funny graphics stuff and MOUSE in the "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had problems running this under windows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edit the ".pif" file to run i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 few different drivers.  Leave the realm of the "al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ired, use the keyboar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ashes when my printer runs out of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all the colored blo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doubt, free up more base memory.  "memmaker"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ultdeck.exe" follow by an optional ".dck" name.  This d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the select bar around with the cursor keys. 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are over or add a new card you press Enter.  To adjust ca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se +/- or 0-9.  To delete a card press the Delete key.  Tag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acebar or by using the TAG function.  Imagine all tagg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ed together or linked.  When you move over one and press "+" a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#.  When you move over one and press Delete all tagged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f you adjust or Delete a untagged card it will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cards.  Esc clears all tags.  Add cards by Entering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he name in the "New Card..." box.  When asked a "(Yes or N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the "y" key answers yes and anything else (even "Enter")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is used to cancel almost eve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KEYBOARD COMMANDS IN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= Deletes current card, or if tagged, all tagg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= Changes from HELP to GRID to C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,#,%,$,T  = Change to the corresponding GRID mode (fast version of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Tab  = Switches between the GRID displaying all CAST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NUMBERS of cards, (click on the grid with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= Change current card, "Enter" again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= Goes to "New Card..." and presse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9       = Changes current selected card # to number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f current tagged, then all tagg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    = Increments or decrements current selected card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f tagged, then all tagg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= Untag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= Tag current select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=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 =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= Go to top card/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= Go to botto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=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key    = Activate highlighted (key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O      = Togl all tagged card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= If you download a new data ".ud" file and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".dck"'s data, this will re-read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new data file, making all the data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save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= Cycle the selection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KEYBOARD COMMANDS IN TEX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keys = Ed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= Move cursor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= Accept tex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= Don't change tex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= Toggle overwrite a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= Go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= Go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you can click on (all left button unless n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LL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lick on the columns to increment #'s and edit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: -1, Left button: +1 to the # colum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lick on tag area to ta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lick right button on the list area to clear all t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lick on the WHITE LINE at the top and bottom to do a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ge D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lick on the "Yes" of a "(Yes or No)" prompt to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place else will answ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lick on the scroll bar, basically a page up and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or down arrow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lick on the GRID to switch between NUMBer and cast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mous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WHAT IT DISPLAYS, LIS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= This is the name of the card color coded by car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= A general comment you can enter on the card, mayb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ill need for your deck?  Side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= The number of that specific card you have?  (+/- or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= The card type. (ie. Summon, Enchantment, etc..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color coded, by my best gu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   = The casting cost of the card.  These values are as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rd.  These are also color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ity  = Color coded printing (f,a,etc...) and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,U,1,2,etc...).  The higher the number the mo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n each sheet.  The "+" on some "a" card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isprint.  On half the cards the cost were a darker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ghter circle is more valuable, so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= An average dollar representation gained from a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ed internet price list.  This value is no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gauge as it is based on auction sale. 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enough data points for a reasonable gue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 are "$0.00" because of spelling difference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them soon, look for a new ".ud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ULTRADECK FUNCTIONS, GRI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grid informatio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cycles through the different views availabl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= The help screen showing what various things in the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and others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= A grid presenting either CASTING COSTS or NUMBER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upper left hand corner of the grid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Shift+Tab" or clicking on the GRI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any cards are tagged, the grid will only show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t shows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= A grid presenting the percentages of the data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describ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= The dollar values of cards and such based on color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ing cost is not involv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= The text of the card your cursor is currently over. 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AVE, 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o start ULTRADECK one will enter a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 "ultdeck allcards".  This will load the "allcards.dck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dck" is assumed if not added.  Inside the progra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, Alt+F, that allows you to edit the first 8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lename.  The ".dck" extension is automatically assum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well.  Once a filename is specified you can load (Alt+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(Alt+S) the ULTRADECK data to that file.  This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in a text editor.  Alt+L pops up a nice selection of ".d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ext to the deck is a number representing the #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,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lected your output destination, using Alt+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 to print it to that location.  Alt+T selects the destin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= to the printer attached to your lpt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= a text file named FILE name + "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(Alt+C) basically removes all the car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(Alt+R) restricts your current deck and zero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are not tournament legal.  It also limits normal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Edit RESTRICT.LST and BANNED.LST to up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etes the card under your cursor, or if the curren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then it will delete ALL tagg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(Alt+G) tags all cards of the typ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D" box after it.  If the current card is a "red" card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Alt+D) "colr" then you press Alt+G, all the "red"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will be tagged.  If you then cycle to "togl" (Alt+D).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G it will invert all the tags and thus tag everyth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".  You could then move to one of the tagged cards and press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every non-red card in the deck.  NOTE: the hot key to "to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cards is Alt+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or 0..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set the card number your cursor is currently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a tagged card then all tagged cards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1,2,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Alt+1" cycles the current top level sor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r" then it will sort based first on color then inside color o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election.  This process is continued on through the third level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owest casting cost blue summon by sorting by "col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 and "cost".  This feature is set to all "alph"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Please register for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(Alt+A) allows the user to draw a sample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ck.  The card names drawn are presented with a percentag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  This chance represents your percentage chance of dra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f any non-zero cards are tagged, then it show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drawing those cards if you draw 1 of each tagg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only on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program (Alt+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USING ULTRADECK TO CREATE A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DECK's main function is to create real play decks. 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to start adding cards you think are useful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nt to do some planning with the "allcards.dck". 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s of cards out there.  Once you come up with a general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llcards.dck" file and sort to find the ones tha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 You might work with the "allcards.dck".  Tag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at the end "togl" (Alt+O) all the tag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  Another option is just to enter all the cards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d space.  Adjust the "New Card..."'s # before enter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9 or +/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any numbers that were not entered before you type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RESTRCT (Alt+R) to check your deck is legal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costs, do they form a pyramid?  Can it do damage quickly?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some defenses?  Can you say every card serves a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many purposes?  Is the deck exactly 60 cards?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s of doing the things my cards are doing--more efficient w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(Alt+S), then start DRAWing (Alt+A) a few random hands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  Are you getting combinations?  Is there some defense?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rawing: do you find your deck losing momentum? 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random.  Different types of shuffling can d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increase your odds of drawing land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charts (Tab).  Can I cut casting costs and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?  Think of the # chart as the weight of your deck. 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too skinny or too fat.  Try and cut down as much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creasing damage or effectiveness or diversity.  Good luck! 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one type of card?  Is 20% of my deck enchantments, artif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 "shatter storm" kill me?  Is my deck all creatures?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ast "wrath of god" or "drop of honey"?  Do I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" for my highest percentage of casting cost totals?  Is t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hich will kill me?  Is my deck totally reaction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but not least, can I afford to buy the cards in this deck?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find those four "ydwen efreets"?  Look at the dol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se are relatively high, with a little shopping, low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, or trad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MAKING A SID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LTRADECK the easiest way to make a sidebar is to us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specify "side 4".  Then you can sort by comment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 The sidebar cards should have zero as their # so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hen "dra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CK MAKING TIPS (IMH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 think about what are some good card combina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cost will these cards take?  Do I have to get them together?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 "Manabarbs" and "Drain Power".  This would require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deck.  It would also require the game to have progress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at you still be alive.  There are a few important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kind of deck is mine?  Defensive or offensive?  How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s playing continues?  Take for an example a r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deck.  If someone pops out a red circle and they are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you are in trouble.  Not only because of the circle, but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peed deck will not have the cards necessary to kill a "Serra 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say two "lightning bolt"s.  This brings us to poi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have to think about progression.  As time goes along does my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strength at an adequate rate?  Usually think of a pyramid.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casting cost cards at the bottom, moving up to higher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t the top.  You want a few high casting cost card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lways true.  By changing the amount of land in your d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djust so that getting to higher costs is easier.  Or play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" supplies such as creatures that produce "mana", "artifact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low you to get a lot more "mana" early in the game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able to bring out high casting cost creatures early or do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 Don't make the mistake of assuming you will have the "man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"juggernaut" early in the game.  The main point is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esses you want to use all your "mana" supply.  Thus,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 should be doing MORE damage with FEWER card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ue if you are playing around certain combos or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matters in this game?  There are a few things: TURNS,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'S LIFE.  What you want to do is decrease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o 0 using the least number of cards in the least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ximize your deck around these concep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3 cards to destroy one of your opponents cards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If you see your opponent always disenchanting your "ornitho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"giant strength"s on it you are in trouble.  The problem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one card to destroy 3 of yours.  As far as turns, gam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very nasty after about 10 turns.  Combination moves star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common.  Your 20 life is in jeopardy.  Think, am I no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ut early in the game?  Is that why his first turn "juzam dji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lling me?  This rule does not only apply to creatures.  Your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"counterspell"s or maybe some "swords to plow"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just as well or better.  These work as well as any low cast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  Your deck should be able to kill before you are ki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mount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ways to do this.  Plan around the diffe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y all do damage.  Think, can you defend against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?  The types include: "enchantments", "instants", "interrup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ceries", "summons" and "artifacts".  Permissions or "counter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" can be good because of their ability to shut dow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 Their fatal flaws are that they do not do enough damag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ore "mana" to stop cards than the casting cost and tak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osture.  There are of course ways to make these types as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.  One other way is to not worry about defense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ffensive posture.  Usually a deck should only hav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for things like "vises" and "manabarbs".  Four "disenchant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ll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ink about what you are going to do to kill them.  How do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do damage?  Does it do it quickly, or long term?  How long d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alive to kill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re any cards that can shut my deck down?  A red circ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almost any red destruction deck.  Do I have a simila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member combination is the key.  Almost no game can be w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eing used individually.  Clever combinations are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an opponent into death.  Make sure your whole plan doesn't h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e card.  Using multiple combinations can be very useful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power of "goblin grenade"s, but don't want your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round waiting to die.  Put in some "blood lust"s and "fork"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goblins something else to do.  Leading u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ver become dependent on combinations.  Or at least hav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slowly make themselves evident.  For example you may pu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ter orb" and then 5 turns later find your "black vise"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.  Don't make it so cards REQUIRE each other unless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ie. 12 goblins for your "goblin grenade"s).  Don't make it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equire your opponent to have certain cards unless they are si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/land/etc... specific and you KNOW the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otal number of cards.  NEVER go above 60.  There is no reaso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decrease your odds of drawing the most important c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 You want to maximize your odds of drawing your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uch as a "black vise"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should either have low casting cost defenses or some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"mana" quickly into play.  30 percent "mana" is adequ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with only a few cards at a casting cost of 3 "mana".  If you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it can be adequate for higher costs.  Watch out f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huffling is another key point.  Usually before a tournament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 robin on all my cards in nice stacks of type.  Then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the land in evenly.  You might want to do this before each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Sort out your land and then shuffle it in.  Then shuffle it i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s to make your opponent reassured.  If you notice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make sure they shuffle at least as much as you did.  3 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air for bo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idebars should contain a good mix of cards that target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.  Maybe target the color you are weakest agains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f falling into traps which expect you to cast certai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If you have space left over, put in some land f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 Make sure you have cards in your deck tha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take out.  If you are playing an all red deck with you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deck you might want to replace "counterspell"s with "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hen playing semi-intelligent people, with good decks, it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anyway! (see quotes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Alexander Schonfe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